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kupina Drogy 2 + OSL: Aleš Termer, Hanka Viktorová, Adéla Křenková, </w:t>
      </w:r>
      <w:r>
        <w:rPr>
          <w:rStyle w:val="Uficommentbody"/>
        </w:rPr>
        <w:t xml:space="preserve">Fanda Knuth, </w:t>
      </w:r>
      <w:r>
        <w:rPr/>
        <w:t>Jitka Vrbová, Roman Kunc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) Jak to běží u nás? Rozdíl Léto/Zima:</w:t>
      </w:r>
    </w:p>
    <w:p>
      <w:pPr>
        <w:pStyle w:val="Heading1"/>
        <w:rPr/>
      </w:pPr>
      <w:r>
        <w:rPr/>
        <w:t>Z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evřená drogová scéna:</w:t>
      </w:r>
    </w:p>
    <w:p>
      <w:pPr>
        <w:pStyle w:val="Normal"/>
        <w:jc w:val="both"/>
        <w:rPr/>
      </w:pPr>
      <w:r>
        <w:rPr/>
        <w:t>Méně klientů "na povrchu" více se vyskytují v podchodech, vestibulech (WC), bytech. Tyto lokality vyhledávají zejména za účelem aplikace drogy, právě z důvodu nízkých teplot. Nicméně celá řada z nich si drogy aplikuje stále v křovinách v okolí scé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nší scény: </w:t>
      </w:r>
    </w:p>
    <w:p>
      <w:pPr>
        <w:pStyle w:val="Normal"/>
        <w:jc w:val="both"/>
        <w:rPr/>
      </w:pPr>
      <w:r>
        <w:rPr/>
        <w:t>Více fungují tzv. kontaktní místa, kontakty přes telefony.</w:t>
      </w:r>
    </w:p>
    <w:p>
      <w:pPr>
        <w:pStyle w:val="TextBody"/>
        <w:rPr/>
      </w:pPr>
      <w:r>
        <w:rPr/>
        <w:t xml:space="preserve">Je méně testů na inf.choroby, méně "mluvení" klienti omezují pro diskomfort kontakt na </w:t>
      </w:r>
    </w:p>
    <w:p>
      <w:pPr>
        <w:pStyle w:val="TextBody"/>
        <w:rPr/>
      </w:pPr>
      <w:r>
        <w:rPr/>
        <w:t>minimum, pokud chtějí něco řešit, obvykle se více zajímají o sociální témata, bydlení, abstinen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xbussiness:</w:t>
      </w:r>
    </w:p>
    <w:p>
      <w:pPr>
        <w:pStyle w:val="Normal"/>
        <w:jc w:val="both"/>
        <w:rPr/>
      </w:pPr>
      <w:r>
        <w:rPr/>
        <w:t>Pokles výskytu "sezónních pracovnic" na t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) Monitoring hospod</w:t>
      </w:r>
    </w:p>
    <w:p>
      <w:pPr>
        <w:pStyle w:val="Heading1"/>
        <w:rPr/>
      </w:pPr>
      <w:r>
        <w:rPr/>
        <w:t>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ámé bary a hospody, které fungují jako celoroční "meeting point" klien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ždy v první řadě aktivně kontaktujeme obsluhu/provozov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irek s kontakty</w:t>
      </w:r>
    </w:p>
    <w:p>
      <w:pPr>
        <w:pStyle w:val="TextBody"/>
        <w:numPr>
          <w:ilvl w:val="0"/>
          <w:numId w:val="2"/>
        </w:numPr>
        <w:rPr/>
      </w:pPr>
      <w:r>
        <w:rPr/>
        <w:t>"Nacházíte stříkačky?" (Cílíme na ochranu personálu a host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ochranných prostředků: rukavice, kontíky na inf.odp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"beználepkový kontakt" =&gt; představení služby obecně, v menším prostoru třeba i dostatečně hlasitě, aby sdělení slyšeli i hosté (potenciální klienti), kteří tak mají více času si vše na základě slyšeného rozmyslet, jestli pracovníky kontaktují sami. Např. když pracovníci opustí podnik, klienti je mohou následovat a předložit zakázku v pro ně přijatelnějším/bezpečnějším prostřed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ěkde se chodí do hospod (bar, herna) více, jinak celoročně, když se nepotkávají klienti venku na obvyklých i neobvyklých mí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ěžné populace i klientů, kteří se kontaktují v terénu, se zjišťují informace o výskytu ostatních klientů v podnicích. Je tak větší pravdě podobnost, že se při návštěvě podniku nějací klienti potkaj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s e změní provozovatel, nebo vznikne nový podnik, či nějaký podnik provozuje známý klientů (ti se tak scházejí na jednom místě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ÉMY/PŘEKÁŽ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zykové/kulturní bariéry =&gt; provozovatel nerozumí smyslu služ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tnamci =&gt; když slyší slovo "drogy" v jakémkoli kontextu, přestávají rozumět úpl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ěkdy si mohou myslet, že jim chceme sirky s kontakty prodat, ptají se:   "Za kolik?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Tady žádný feťáci nejsou" – např. pokud má provozovatel pocit, že by se spoluprací se službou stigmatizov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patně vytipovaný podnik (hotelová restaurace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9:00Z</dcterms:created>
  <dc:creator>AT</dc:creator>
  <dc:description/>
  <cp:keywords/>
  <dc:language>en-US</dc:language>
  <cp:lastModifiedBy>Hana Viktorová</cp:lastModifiedBy>
  <dcterms:modified xsi:type="dcterms:W3CDTF">2013-01-31T19:54:00Z</dcterms:modified>
  <cp:revision>6</cp:revision>
  <dc:subject/>
  <dc:title>Skupina Drogy 2</dc:title>
</cp:coreProperties>
</file>